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本等注文書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  <w:gridCol w:w="8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（円）税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盛マイスター・泡盛アドバイザー理論教本　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冊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盛マイスター・泡盛アドバイザー筆記試問題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盛マイスター・泡盛アドバイザー実技教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希望の方はご送付先を明記の上、メールにて申し込み、代金をお振込みください。</w:t>
      </w:r>
    </w:p>
    <w:p>
      <w:pPr>
        <w:pStyle w:val="Normal"/>
        <w:rPr/>
      </w:pPr>
      <w:r>
        <w:rPr>
          <w:sz w:val="22"/>
          <w:szCs w:val="22"/>
        </w:rPr>
        <w:t>代金の入金を確認後、発送いたします。全国一律送料込みの価格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振込先】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琉球銀行松尾支店　普通預金　５０１６０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　泡盛マイスター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　お振込の際はお申込者の個人名でのご入金をお願い致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社名でのお振込の際は、必ず事務局までご連絡下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送付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申し込み・お問い合わせ先：</w:t>
      </w:r>
      <w:r>
        <w:rPr/>
        <w:t>support@ama.ryukyu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4:00Z</dcterms:created>
  <dc:creator>Owner</dc:creator>
  <dc:description/>
  <cp:keywords/>
  <dc:language>en-US</dc:language>
  <cp:lastModifiedBy>一美 添石</cp:lastModifiedBy>
  <cp:lastPrinted>2013-08-23T11:30:00Z</cp:lastPrinted>
  <dcterms:modified xsi:type="dcterms:W3CDTF">2024-09-11T05:52:00Z</dcterms:modified>
  <cp:revision>7</cp:revision>
  <dc:subject/>
  <dc:title>平成　　年　　月　　日</dc:title>
</cp:coreProperties>
</file>