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吉日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　位　　</w:t>
      </w:r>
    </w:p>
    <w:p>
      <w:pPr>
        <w:pStyle w:val="Normal"/>
        <w:ind w:firstLine="5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沖縄県知事指定認証機関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0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</w:t>
      </w:r>
    </w:p>
    <w:p>
      <w:pPr>
        <w:pStyle w:val="Normal"/>
        <w:ind w:firstLine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一般社団法人泡盛マイスター協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　　塩川 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公印省略】</w:t>
      </w:r>
    </w:p>
    <w:p>
      <w:pPr>
        <w:pStyle w:val="Normal"/>
        <w:ind w:firstLine="6880"/>
        <w:rPr>
          <w:rFonts w:ascii="HG丸ｺﾞｼｯｸM-PRO" w:hAnsi="HG丸ｺﾞｼｯｸM-PRO" w:eastAsia="HG丸ｺﾞｼｯｸM-PRO" w:cs="HG丸ｺﾞｼｯｸM-PRO"/>
          <w:sz w:val="16"/>
          <w:szCs w:val="16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度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沖縄県知事認証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8"/>
        </w:rPr>
        <w:t>泡盛マイスター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 xml:space="preserve"> ・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8"/>
        </w:rPr>
        <w:t>（一社）泡盛マイスター協会認定泡盛アドバイザー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実技模擬試験・試験対策講座実施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Style19"/>
        <w:rPr/>
      </w:pPr>
      <w:r>
        <w:rPr>
          <w:rFonts w:ascii="HG丸ｺﾞｼｯｸM-PRO" w:hAnsi="HG丸ｺﾞｼｯｸM-PRO" w:cs="HG丸ｺﾞｼｯｸM-PRO" w:eastAsia="HG丸ｺﾞｼｯｸM-PRO"/>
        </w:rPr>
        <w:t>拝啓　盛夏の候、皆様におかれましては益々ご清栄のこととお慶び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日頃より当協会運営にご理解とご協力を賜り、心より感謝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さて、下記の日程のとおり、筆記模擬試験・試験対策講座を実施いたしますので、ご希望の方はお早めにお申し込み下さい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敬具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    時：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24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（日）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時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 xml:space="preserve">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申　　込：</w:t>
      </w: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</w:rPr>
          <w:t>support@ama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</w:rPr>
          <w:t>ryukyu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お申込みはメールでのみ受け付け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受講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  <w:u w:val="single"/>
        </w:rPr>
        <w:t>15,400</w:t>
      </w:r>
      <w:r>
        <w:rPr>
          <w:rFonts w:ascii="HG丸ｺﾞｼｯｸM-PRO" w:hAnsi="HG丸ｺﾞｼｯｸM-PRO" w:cs="HG丸ｺﾞｼｯｸM-PRO" w:eastAsia="HG丸ｺﾞｼｯｸM-PRO"/>
          <w:u w:val="single"/>
        </w:rPr>
        <w:t>円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</w:rPr>
        <w:t>なお、納付された受講料は払い戻しいたしません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オンライン：</w:t>
      </w:r>
      <w:r>
        <w:rPr>
          <w:rFonts w:eastAsia="HG丸ｺﾞｼｯｸM-PRO" w:cs="HG丸ｺﾞｼｯｸM-PRO" w:ascii="HG丸ｺﾞｼｯｸM-PRO" w:hAnsi="HG丸ｺﾞｼｯｸM-PRO"/>
          <w:szCs w:val="21"/>
        </w:rPr>
        <w:t>Google Meet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※受講に必要な通信環境はご自身でご準備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通信環境、通信機器等の不具合で生じた受講に関する不都合について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事務局では責任を負い兼ね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納 付 先</w:t>
      </w:r>
      <w:r>
        <w:rPr>
          <w:rFonts w:ascii="HG丸ｺﾞｼｯｸM-PRO" w:hAnsi="HG丸ｺﾞｼｯｸM-PRO" w:cs="HG丸ｺﾞｼｯｸM-PRO" w:eastAsia="HG丸ｺﾞｼｯｸM-PRO"/>
          <w:szCs w:val="21"/>
        </w:rPr>
        <w:t>：琉球銀行　松尾支店　普通預金　</w:t>
      </w:r>
      <w:r>
        <w:rPr>
          <w:rFonts w:eastAsia="HG丸ｺﾞｼｯｸM-PRO" w:cs="HG丸ｺﾞｼｯｸM-PRO" w:ascii="HG丸ｺﾞｼｯｸM-PRO" w:hAnsi="HG丸ｺﾞｼｯｸM-PRO"/>
          <w:szCs w:val="21"/>
        </w:rPr>
        <w:t>50160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口座名義　　一般社団法人泡盛マイスター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納付期限：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2024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22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年度　実技模擬試験・試験対策講座　申込書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　　　　　　　　　　　　　　　　　　　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カウント名：　　　　　　　　※本名と異なる場合は必ず記入して下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G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ドレスを記載してください。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問合せ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el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 098-861-5403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ail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: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</w:rPr>
          <w:t>support@ama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2"/>
          </w:rPr>
          <w:t>ryuky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-m-a.ryukyu" TargetMode="External"/><Relationship Id="rId3" Type="http://schemas.openxmlformats.org/officeDocument/2006/relationships/hyperlink" Target="mailto:support@a-m-a.ryuk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07:00Z</dcterms:created>
  <dc:creator>shingaki katunobu</dc:creator>
  <dc:description/>
  <cp:keywords/>
  <dc:language>en-US</dc:language>
  <cp:lastModifiedBy>一美 添石</cp:lastModifiedBy>
  <cp:lastPrinted>2021-12-19T10:16:00Z</cp:lastPrinted>
  <dcterms:modified xsi:type="dcterms:W3CDTF">2024-07-10T04:37:00Z</dcterms:modified>
  <cp:revision>15</cp:revision>
  <dc:subject/>
  <dc:title>ＡＭＡ</dc:title>
</cp:coreProperties>
</file>